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CV – Bénévole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-179705</wp:posOffset>
                </wp:positionV>
                <wp:extent cx="1381125" cy="200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indre un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Ne pas coller la photo et indiquer vos noms et prénoms au 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58.25pt;mso-wrap-distance-left:9.05pt;mso-wrap-distance-right:9.05pt;mso-wrap-distance-top:0pt;mso-wrap-distance-bottom:0pt;margin-top:-14.1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oindre un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Ne pas coller la photo et indiquer vos noms et prénoms au d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e CV nous permettra de mieux vous connaître afin de vous proposer les projets les plus adaptés à vos attentes, à votre profil et à vos compétences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e CV sera un outil précieux afin de mettre en relation vos compétences/attentes et les besoins de l’association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us vous garantissons la confidentialité et la discrétion de ces données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color w:val="000000"/>
        </w:rPr>
        <w:t xml:space="preserve">Notre devise: </w:t>
      </w:r>
      <w:r>
        <w:rPr>
          <w:rFonts w:cs="Arial" w:ascii="Arial Narrow" w:hAnsi="Arial Narrow"/>
          <w:b/>
          <w:i/>
          <w:color w:val="000000"/>
        </w:rPr>
        <w:t>« 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Bien vivre son engagement au sein de l’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SSOCIATION ASSALAM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, à tous les niveaux</w:t>
      </w:r>
      <w:r>
        <w:rPr>
          <w:rFonts w:cs="Arial" w:ascii="Arial Narrow" w:hAnsi="Arial Narrow"/>
          <w:b/>
          <w:i/>
          <w:color w:val="000000"/>
        </w:rPr>
        <w:t>»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Engagement actuel au sein de l’ SSOCIATION ASSALAM : fonction(s) occupée(s) au sein de l’association AMAL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1 : Fonction : _________________ - Année : _______</w:t>
        <w:tab/>
        <w:t xml:space="preserve">               2 : Fonction : _________________ - Année : _______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3 : Fonction : _________________ - Année : _______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6195</wp:posOffset>
                </wp:positionV>
                <wp:extent cx="695071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 Narrow" w:hAnsi="Arial Narrow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t>NOM : _______________________</w:t>
                              <w:tab/>
                              <w:tab/>
                              <w:tab/>
                              <w:tab/>
                              <w:t>Date de Naissance : ___ / ___ /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 Narrow" w:hAnsi="Arial Narrow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t>Prénom : _____________________</w:t>
                              <w:tab/>
                              <w:tab/>
                              <w:tab/>
                              <w:tab/>
                              <w:t>Tél 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 Narrow" w:hAnsi="Arial Narrow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t>Adresse : __________________________________</w:t>
                              <w:tab/>
                              <w:t>Mail : 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 Narrow" w:hAnsi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100pt;mso-wrap-distance-left:9.05pt;mso-wrap-distance-right:9.05pt;mso-wrap-distance-top:0pt;mso-wrap-distance-bottom:0pt;margin-top:2.8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>
                          <w:rFonts w:ascii="Arial Narrow" w:hAnsi="Arial Narrow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t>NOM : _______________________</w:t>
                        <w:tab/>
                        <w:tab/>
                        <w:tab/>
                        <w:tab/>
                        <w:t>Date de Naissance : ___ / ___ / 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>
                          <w:rFonts w:ascii="Arial Narrow" w:hAnsi="Arial Narrow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t>Prénom : _____________________</w:t>
                        <w:tab/>
                        <w:tab/>
                        <w:tab/>
                        <w:tab/>
                        <w:t>Tél 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>
                          <w:rFonts w:ascii="Arial Narrow" w:hAnsi="Arial Narrow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t>Adresse : __________________________________</w:t>
                        <w:tab/>
                        <w:t>Mail : 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>
                          <w:rFonts w:ascii="Arial Narrow" w:hAnsi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6835</wp:posOffset>
                </wp:positionV>
                <wp:extent cx="6950710" cy="919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Niveau scolaire : ___________________</w:t>
                              <w:tab/>
                              <w:tab/>
                              <w:t>Spécialité 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tuation actuelle :</w:t>
                              <w:tab/>
                              <w:t>[] Lycéen</w:t>
                              <w:tab/>
                              <w:t>[] Etudiant</w:t>
                              <w:tab/>
                              <w:t>Spécialité 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[] Salarié</w:t>
                              <w:tab/>
                              <w:t>Fonction, poste occupé 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72.4pt;mso-wrap-distance-left:9.05pt;mso-wrap-distance-right:9.05pt;mso-wrap-distance-top:0pt;mso-wrap-distance-bottom:0pt;margin-top:6.0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Niveau scolaire : ___________________</w:t>
                        <w:tab/>
                        <w:tab/>
                        <w:t>Spécialité 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tuation actuelle :</w:t>
                        <w:tab/>
                        <w:t>[] Lycéen</w:t>
                        <w:tab/>
                        <w:t>[] Etudiant</w:t>
                        <w:tab/>
                        <w:t>Spécialité 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[] Salarié</w:t>
                        <w:tab/>
                        <w:t>Fonction, poste occupé 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5080</wp:posOffset>
                </wp:positionV>
                <wp:extent cx="6950710" cy="1228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Quels compétences et savoirs (techniques, humains, …) pouvez vous mettre à contribution 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1. _______________________________________</w:t>
                              <w:tab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3. _______________________________________</w:t>
                              <w:tab/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5. _______________________________________</w:t>
                              <w:tab/>
                              <w:t>6. 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96.7pt;mso-wrap-distance-left:9.05pt;mso-wrap-distance-right:9.05pt;mso-wrap-distance-top:0pt;mso-wrap-distance-bottom:0pt;margin-top:-0.4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 xml:space="preserve">Quels compétences et savoirs (techniques, humains, …) pouvez vous mettre à contribution 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ind w:left="360" w:hanging="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1. _______________________________________</w:t>
                        <w:tab/>
                        <w:t>2. 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ind w:left="360" w:hanging="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3. _______________________________________</w:t>
                        <w:tab/>
                        <w:t>4. 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ind w:left="360" w:hanging="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5. _______________________________________</w:t>
                        <w:tab/>
                        <w:t>6. 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ind w:left="360" w:hanging="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87350</wp:posOffset>
                </wp:positionV>
                <wp:extent cx="6950710" cy="2247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Quel type d’engagement souhaitez-vous (disponibilité, durée, à quelle fréquence, niveau de responsabilité, …)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isponibilité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[] Une fois par semaine </w:t>
                              <w:tab/>
                              <w:t xml:space="preserve">  [] Une fois par mois</w:t>
                              <w:tab/>
                              <w:t>[] Occasionnellement</w:t>
                              <w:tab/>
                              <w:t>[] Autre 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uré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[] Un mois</w:t>
                              <w:tab/>
                              <w:t xml:space="preserve"> </w:t>
                              <w:tab/>
                              <w:tab/>
                              <w:t>[] Un an</w:t>
                              <w:tab/>
                              <w:tab/>
                              <w:tab/>
                              <w:t>[] Autre : …….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Niveau de responsabilité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[] Animer une équipe </w:t>
                              <w:tab/>
                              <w:t>[] Responsable d’activité</w:t>
                              <w:tab/>
                              <w:t>[] Enseignant-Educateur</w:t>
                              <w:tab/>
                              <w:tab/>
                              <w:t>[] Apporter une aide techn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[] Autre : …….……………………………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176.95pt;mso-wrap-distance-left:9.05pt;mso-wrap-distance-right:9.05pt;mso-wrap-distance-top:0pt;mso-wrap-distance-bottom:0pt;margin-top:30.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 xml:space="preserve">Quel type d’engagement souhaitez-vous (disponibilité, durée, à quelle fréquence, niveau de responsabilité, …)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Disponibilité</w:t>
                      </w:r>
                      <w:r>
                        <w:rPr>
                          <w:rFonts w:cs="Arial Narrow" w:ascii="Arial Narrow" w:hAnsi="Arial Narrow"/>
                        </w:rPr>
                        <w:t> :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[] Une fois par semaine </w:t>
                        <w:tab/>
                        <w:t xml:space="preserve">  [] Une fois par mois</w:t>
                        <w:tab/>
                        <w:t>[] Occasionnellement</w:t>
                        <w:tab/>
                        <w:t>[] Autre 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Durée</w:t>
                      </w:r>
                      <w:r>
                        <w:rPr>
                          <w:rFonts w:cs="Arial Narrow" w:ascii="Arial Narrow" w:hAnsi="Arial Narrow"/>
                        </w:rPr>
                        <w:t> 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[] Un mois</w:t>
                        <w:tab/>
                        <w:t xml:space="preserve"> </w:t>
                        <w:tab/>
                        <w:tab/>
                        <w:t>[] Un an</w:t>
                        <w:tab/>
                        <w:tab/>
                        <w:tab/>
                        <w:t>[] Autre : …….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Niveau de responsabilité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[] Animer une équipe </w:t>
                        <w:tab/>
                        <w:t>[] Responsable d’activité</w:t>
                        <w:tab/>
                        <w:t>[] Enseignant-Educateur</w:t>
                        <w:tab/>
                        <w:tab/>
                        <w:t>[] Apporter une aide techniqu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[] Autre : …….………………………………………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666365</wp:posOffset>
                </wp:positionV>
                <wp:extent cx="6950710" cy="962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Quelles sont vos attentes ou besoins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75.8pt;mso-wrap-distance-left:9.05pt;mso-wrap-distance-right:9.05pt;mso-wrap-distance-top:0pt;mso-wrap-distance-bottom:0pt;margin-top:209.9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 xml:space="preserve">Quelles sont vos attentes ou besoins?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autoSpaceDE w:val="false"/>
                        <w:spacing w:lineRule="auto" w:line="360"/>
                        <w:ind w:left="360" w:hanging="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5" w:top="76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spacing w:val="-14"/>
        <w:sz w:val="22"/>
        <w:szCs w:val="18"/>
      </w:rPr>
    </w:pPr>
    <w:r>
      <w:rPr>
        <w:rFonts w:cs="Arial" w:ascii="Arial" w:hAnsi="Arial"/>
        <w:iCs/>
        <w:spacing w:val="-14"/>
        <w:sz w:val="22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iCs/>
        <w:spacing w:val="-14"/>
        <w:sz w:val="22"/>
        <w:szCs w:val="18"/>
      </w:rPr>
    </w:pPr>
    <w:r>
      <w:rPr>
        <w:rFonts w:cs="Arial" w:ascii="Arial" w:hAnsi="Arial"/>
        <w:iCs/>
        <w:spacing w:val="-14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Rounded MT;Arial" w:hAnsi="Arial Rounded MT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jour1">
    <w:name w:val="titrejour1"/>
    <w:qFormat/>
    <w:rPr>
      <w:rFonts w:ascii="Arial" w:hAnsi="Arial" w:cs="Arial"/>
      <w:b/>
      <w:bCs/>
      <w:color w:val="000000"/>
      <w:sz w:val="48"/>
      <w:szCs w:val="48"/>
    </w:rPr>
  </w:style>
  <w:style w:type="character" w:styleId="Chapeau1">
    <w:name w:val="chapeau1"/>
    <w:qFormat/>
    <w:rPr>
      <w:rFonts w:ascii="Arial" w:hAnsi="Arial" w:cs="Arial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12">
    <w:name w:val="texte12"/>
    <w:basedOn w:val="Normal"/>
    <w:qFormat/>
    <w:pPr>
      <w:pBdr>
        <w:bottom w:val="dotted" w:sz="8" w:space="6" w:color="CECBC2"/>
      </w:pBd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43:00Z</dcterms:created>
  <dc:creator>NEC Computers International</dc:creator>
  <dc:description/>
  <cp:keywords/>
  <dc:language>en-US</dc:language>
  <cp:lastModifiedBy>Ahmed Marsso</cp:lastModifiedBy>
  <cp:lastPrinted>2006-03-01T15:43:00Z</cp:lastPrinted>
  <dcterms:modified xsi:type="dcterms:W3CDTF">2016-08-26T15:43:00Z</dcterms:modified>
  <cp:revision>2</cp:revision>
  <dc:subject/>
  <dc:title>PROJET :</dc:title>
</cp:coreProperties>
</file>